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Schůze výboru 27.6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Účast: Petra Sklenářová a Markéta Pluhařová omluvy, Zdeněk Hanuš, Karel Hofer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v účtu oddílu: 469 tis. K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statná část schůze věnována přípravě sobotní ligy – kdo může, nechť dorazí a pomůž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tace – je pravděpodobné, že jsme byli úspěšní při podání žádosti v programu 8, bude upřesněn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rava plátěné haly – z nové haly asi nic nebude, na město opět zaslán dopis popisující neutěšený stav hal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ále řešeno letní soustředění v Čáslavi a nedostatečný počet trenérů přípravky od zář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lší schůze výboru proběhne 23.7. od 18 hod. Ostatní členové ACMB jsou vřele vítáni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30:00Z</dcterms:created>
  <dc:creator>VH</dc:creator>
  <dc:description/>
  <dc:language>en-US</dc:language>
  <cp:lastModifiedBy>VH</cp:lastModifiedBy>
  <dcterms:modified xsi:type="dcterms:W3CDTF">2017-06-29T18:40:00Z</dcterms:modified>
  <cp:revision>4</cp:revision>
  <dc:subject/>
  <dc:title/>
</cp:coreProperties>
</file>